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  <w:drawing>
          <wp:inline distT="0" distB="0" distL="0" distR="0">
            <wp:extent cx="3290570" cy="243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  <w:t>THE 46</w:t>
      </w:r>
      <w:r>
        <w:rPr>
          <w:rFonts w:cs="Arial" w:ascii="Arial" w:hAnsi="Arial"/>
          <w:b/>
          <w:i/>
          <w:sz w:val="48"/>
          <w:vertAlign w:val="superscript"/>
        </w:rPr>
        <w:t>th</w:t>
      </w:r>
      <w:r>
        <w:rPr>
          <w:rFonts w:cs="Arial" w:ascii="Arial" w:hAnsi="Arial"/>
          <w:b/>
          <w:i/>
          <w:sz w:val="48"/>
        </w:rPr>
        <w:t xml:space="preserve"> EDINBURGH CLINICA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  <w:t>NEUROLOGY COURS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onday &amp; Tuesday 6</w:t>
      </w:r>
      <w:r>
        <w:rPr>
          <w:rFonts w:cs="Arial" w:ascii="Arial" w:hAnsi="Arial"/>
          <w:b/>
          <w:sz w:val="40"/>
          <w:szCs w:val="40"/>
          <w:vertAlign w:val="superscript"/>
        </w:rPr>
        <w:t>th</w:t>
      </w:r>
      <w:r>
        <w:rPr>
          <w:rFonts w:cs="Arial" w:ascii="Arial" w:hAnsi="Arial"/>
          <w:b/>
          <w:sz w:val="40"/>
          <w:szCs w:val="40"/>
        </w:rPr>
        <w:t>-7</w:t>
      </w:r>
      <w:r>
        <w:rPr>
          <w:rFonts w:cs="Arial" w:ascii="Arial" w:hAnsi="Arial"/>
          <w:b/>
          <w:sz w:val="40"/>
          <w:szCs w:val="40"/>
          <w:vertAlign w:val="superscript"/>
        </w:rPr>
        <w:t>th</w:t>
      </w:r>
      <w:r>
        <w:rPr>
          <w:rFonts w:cs="Arial" w:ascii="Arial" w:hAnsi="Arial"/>
          <w:b/>
          <w:sz w:val="40"/>
          <w:szCs w:val="40"/>
        </w:rPr>
        <w:t xml:space="preserve"> October 202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ymposium Auditoriu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urgeons Quarter, 10 Hill Place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dinburgh EH8 9D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bCs/>
          <w:sz w:val="44"/>
          <w:szCs w:val="44"/>
        </w:rPr>
      </w:pPr>
      <w:r>
        <w:rPr>
          <w:rFonts w:cs="Arial Black" w:ascii="Arial Black" w:hAnsi="Arial Black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szCs w:val="32"/>
        </w:rPr>
        <w:t>CPD credits pending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hyperlink r:id="rId3">
        <w:r>
          <w:rPr>
            <w:rStyle w:val="InternetLink"/>
            <w:rFonts w:cs="Arial" w:ascii="Arial" w:hAnsi="Arial"/>
            <w:b/>
            <w:sz w:val="32"/>
          </w:rPr>
          <w:t>https://www.ed.ac.uk/clinical-brain-sciences/postgraduate-study/edinburgh-clinical-neurology-course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Programm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day 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October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07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8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egistration (Tea/Coffee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elcome and Introduction to the cour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Davenport (Edinburgh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modern management of…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-09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asthenia (Maria Leite)</w:t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0-10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ache (Zameel Cader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</w:rPr>
              <w:t>10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ffee brea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cky cases in…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-11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ochondrial disease (Yi Ng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-12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er tb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-12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leepy and dopey (Guy Leschziner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3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LUNCH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4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2160" w:hanging="21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ll the neurologist ever wanted to know about…..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-14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ics (Jeremy Stern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-15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A (Peter Garrard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-15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aging Epilepsy (Tejal Mitchel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</w:rPr>
              <w:t>16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</w:rPr>
              <w:t>Tea brea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30-17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urology of bees: Adrian Will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-18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C Discussant – tb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930-23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urse din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avid Bann Restaur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56-58 St Mary’s Street, Edinburgh  EH1 1S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8D08D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color w:val="A8D08D"/>
                </w:rPr>
                <w:t>https://maps.app.goo.gl/6Qk5eVR8dw7a1yUGA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esday 7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October 202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07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09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ea/Coffe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09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to do i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-1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vice &amp; Guidance/triage (Jon Stone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-10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en things every neurologists needs to know about neuro-ophthalmology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(</w:t>
            </w:r>
            <w:r>
              <w:rPr>
                <w:rFonts w:cs="Arial" w:ascii="Arial" w:hAnsi="Arial"/>
              </w:rPr>
              <w:t>Zhaleh Khaleeli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0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</w:rPr>
              <w:t>Coffee break</w:t>
            </w:r>
          </w:p>
        </w:tc>
      </w:tr>
      <w:tr>
        <w:trPr>
          <w:trHeight w:val="235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1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ind w:left="2160" w:hanging="21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-11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s from the top: 25 years in the MND Clinic (Kevin Talbot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-12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’s new in MS/20 years of DMTs where are we? (James Bridson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2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LUNC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4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ind w:left="2160" w:hanging="2160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-14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ost in Transition – Finding a way through together (Ailsa McLellan)</w:t>
            </w:r>
          </w:p>
        </w:tc>
      </w:tr>
      <w:tr>
        <w:trPr>
          <w:trHeight w:val="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-15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I wish every neurologist knew about </w:t>
            </w:r>
            <w:r>
              <w:rPr>
                <w:rFonts w:cs="Arial" w:ascii="Arial" w:hAnsi="Arial"/>
                <w:color w:val="000000"/>
                <w:szCs w:val="24"/>
              </w:rPr>
              <w:t>nerve conduction/EMG studie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hmed Abbas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ish</w:t>
            </w:r>
          </w:p>
        </w:tc>
      </w:tr>
      <w:tr>
        <w:trPr>
          <w:trHeight w:val="925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 xml:space="preserve">This course is organised by the Centre for Clinical Brain Sciences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linical Neurosciences, University of Edinburgh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289" w:top="567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110142" o:spid="shape_0" fillcolor="silver" stroked="f" o:allowincell="f" style="position:absolute;margin-left:-1.85pt;margin-top:300.2pt;width:542.35pt;height:191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Ja50cecorrespondence">
    <w:name w:val="ja50-ce-corresponden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mall1">
    <w:name w:val="small1"/>
    <w:qFormat/>
    <w:rPr>
      <w:sz w:val="20"/>
      <w:szCs w:val="20"/>
    </w:rPr>
  </w:style>
  <w:style w:type="character" w:styleId="Contentpasted0">
    <w:name w:val="contentpasted0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basedOn w:val="Normal"/>
    <w:qFormat/>
    <w:pPr/>
    <w:rPr>
      <w:rFonts w:eastAsia="Calibri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d.ac.uk/clinical-brain-sciences/postgraduate-study/edinburgh-clinical-neurology-course" TargetMode="External"/><Relationship Id="rId4" Type="http://schemas.openxmlformats.org/officeDocument/2006/relationships/hyperlink" Target="https://maps.app.goo.gl/6Qk5eVR8dw7a1yUG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00:00Z</dcterms:created>
  <dc:creator>Charles Warlow</dc:creator>
  <dc:description/>
  <cp:keywords/>
  <dc:language>en-US</dc:language>
  <cp:lastModifiedBy>Fiona Stephens</cp:lastModifiedBy>
  <cp:lastPrinted>2025-04-30T11:56:00Z</cp:lastPrinted>
  <dcterms:modified xsi:type="dcterms:W3CDTF">2025-06-04T13:00:00Z</dcterms:modified>
  <cp:revision>2</cp:revision>
  <dc:subject/>
  <dc:title>THE 24th ADVANCED CLINICAL NEUROLOGY COURSE</dc:title>
</cp:coreProperties>
</file>